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3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06 kwietnia 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, 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wprowadza się zmiany: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1.  Określone w § 1 ust.1 dochody budżetu na rok 2018 w wysokości 17 921 638  zł zwiększa  się o 22 041,60 zł  do kwoty 17 943 679,60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774 741 zł zwiększa  się o 22 041,60 zł do kwoty 17 796 782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Określone w § 1 ust. 2 pkt.1 dotacje celowe na realizacje zadań z zakresu administracji rządowej i innych zadań zleconych odrębnymi ustawami w kwocie  5 554 017 zł  zwiększa się o kwotę  22 041,60 zł do kwoty   5 576 058,60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8 w wysokości 20 645 987,32 zł zwiększa  się  o 22 041,60 zł do kwoty   20 668 028,9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7 516 463,12 zł zwiększa   się o kwotę 22 041,60 zł do kwoty 17 538 504,7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kreślone w § 2 ust. 2 pkt.1 wydatki na realizacje zadań z zakresu administracji rządowej i innych zadań zleconych odrębnymi ustawami w kwocie 5 554 017 zł zwiększa się o kwotę  </w:t>
      </w:r>
    </w:p>
    <w:p>
      <w:pPr>
        <w:pStyle w:val="Normal"/>
        <w:rPr/>
      </w:pPr>
      <w:r>
        <w:rPr/>
        <w:t>22 041,60 zł do kwoty  5 576 058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  22 041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541,60 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6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22 041,6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0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 541,6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6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0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52     Rozdz. 85203- Środowiskowy Dom Samopomocy” zwiększenie planu dochodów o</w:t>
      </w:r>
    </w:p>
    <w:p>
      <w:pPr>
        <w:pStyle w:val="Normal"/>
        <w:rPr/>
      </w:pPr>
      <w:r>
        <w:rPr/>
        <w:t xml:space="preserve">                  </w:t>
      </w:r>
      <w:r>
        <w:rPr/>
        <w:t>kwotę 20 541,60 zł z przeznaczeniem na finansowanie programu „ Za życiem”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Rozdz. 85215- Dodatki mieszkaniowe- zwiększenie planu dochodów o kwotę 360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zł z przeznaczeniem na wypłatę  dodatków energetycznych, Rozdz. 85219-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Ośrodki pomocy społecznej- zwiększenie planu dochodów o kwotę 1050 zł z </w:t>
      </w:r>
    </w:p>
    <w:p>
      <w:pPr>
        <w:pStyle w:val="Normal"/>
        <w:rPr/>
      </w:pPr>
      <w:r>
        <w:rPr/>
        <w:t xml:space="preserve">                  </w:t>
      </w:r>
      <w:r>
        <w:rPr/>
        <w:t>przeznaczeniem na wypłatę dodatku dla opiekuna prawn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3-Rodzina- zwiększenie planu dochodów o kwotę 90 zł z przeznaczeniem na obsługę programu Karta Dużej Rodziny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5203- Środowiskowy Dom Samopomocy” zwiększenie planu wydatków o kwotę 20 541,60 zł z przeznaczeniem na finansowanie programu „ Za życiem” Rozdz. 85215- Dodatki mieszkaniowe- zwiększenie planu wydatków o kwotę 360  zł z przeznaczeniem na wypłatę  dodatków energetycznych, Rozdz. 85219- </w:t>
            </w:r>
          </w:p>
          <w:p>
            <w:pPr>
              <w:pStyle w:val="Normal"/>
              <w:rPr/>
            </w:pPr>
            <w:r>
              <w:rPr/>
              <w:t>Ośrodki pomocy społecznej- zwiększenie planu wydatków o kwotę 1050 zł z   przeznaczeniem na wypłatę dodatku dla opiekuna pra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3-Rodzina- zwiększenie planu wydatków na zakup materiałów z przeznaczeniem na obsługę programu Karta Dużej Rodziny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3-20T10:54:00Z</cp:lastPrinted>
  <dcterms:modified xsi:type="dcterms:W3CDTF">2018-04-17T07:20:00Z</dcterms:modified>
  <cp:revision>229</cp:revision>
  <dc:subject/>
  <dc:title/>
</cp:coreProperties>
</file>